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CURRICULUM VITAE</w:t>
      </w:r>
    </w:p>
    <w:p>
      <w:pPr>
        <w:pStyle w:val="Textcslovan"/>
        <w:widowControl/>
        <w:numPr>
          <w:ilvl w:val="0"/>
          <w:numId w:val="0"/>
        </w:numPr>
        <w:spacing w:before="0" w:after="0"/>
        <w:ind w:left="567" w:hanging="0"/>
        <w:rPr>
          <w:rFonts w:ascii="Arial" w:hAnsi="Arial" w:cs="Arial"/>
          <w:b/>
          <w:b/>
          <w:sz w:val="20"/>
          <w:szCs w:val="29"/>
          <w:lang w:val="et-EE"/>
        </w:rPr>
      </w:pPr>
      <w:r>
        <w:rPr>
          <w:rFonts w:cs="Arial"/>
          <w:b/>
          <w:sz w:val="20"/>
          <w:szCs w:val="29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Perekonnanimi: Sii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esnimi: Peetr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Sünniaeg:13.12.198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</w:t>
        <w:tab/>
        <w:t>Haridus:</w:t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67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Haridusasutus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llinna Tehnikaülikool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0"/>
              </w:rPr>
              <w:t>Ajaperiood:alates (kuu/aasta)- kuni (kuu/aas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09.2009 - 06.2014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raad: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hnikateaduste magistrikra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Keelteoskus (Märgi emakeel; väga hea; hea; rahuldav; kesine; nõrk):</w:t>
      </w:r>
    </w:p>
    <w:tbl>
      <w:tblPr>
        <w:tblW w:w="556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126"/>
        <w:gridCol w:w="1951"/>
      </w:tblGrid>
      <w:tr>
        <w:trPr>
          <w:trHeight w:val="24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Kee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ääkimi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irjutamine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eesti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makeel 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makeel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inglis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hea</w:t>
            </w:r>
          </w:p>
        </w:tc>
      </w:tr>
      <w:tr>
        <w:trPr>
          <w:trHeight w:val="240" w:hRule="atLeast"/>
          <w:cantSplit w:val="true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e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huldav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es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egune töökoht: OÜ Kingat alates 05.2018 -  projektijuht sildade ja viaduktide ehitusel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8-tänapäev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Lääne-Nigula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Kinga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Projektijuh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Projektijuhtimi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1.2013-02.2018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rtu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TAV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bjektijuht/Projektijuh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juhtimine objektil ja projektijuhtimine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2-10.2012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llinn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Ülemiste Teed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Meister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juhti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59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japeriood: alates (kuu/aasta) kuni (kuu/aasta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  <w:lang w:eastAsia="ar-SA"/>
              </w:rPr>
              <w:t>05.2011-11.2011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sukoh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allinn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Ettevõte / organisatsioon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Ü Decider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Amet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eetööline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ar-SA"/>
              </w:rPr>
              <w:t>Töökirjeldus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ar-SA"/>
              </w:rPr>
              <w:t>Ehitustööde teostamine objektil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östaaž: 9 aast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</w:rPr>
        <w:t>8. Referentsprojekt: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4673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japeriood: alates (kuu/aasta) kuni (kuu/aasta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.2021-10.2021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lija 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nspordiame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i nimetus, lühikirjeldus, maksumus (km-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>„</w:t>
            </w:r>
            <w:r>
              <w:rPr>
                <w:b/>
              </w:rPr>
              <w:t>Riigitee nr 11265 Valkla – Haapse km 1,903 Valkla silla ehitamine</w:t>
            </w:r>
            <w:r>
              <w:rPr>
                <w:sz w:val="23"/>
                <w:szCs w:val="23"/>
              </w:rPr>
              <w:t xml:space="preserve">“ Maksumus 174 162,70 eurot. Silla pikkus 6,0 m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sioon projektis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jektijuh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japeriood: alates (kuu/aasta) kuni (kuu/aas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8.2021-10.2021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lija 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anspordiamet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i nimetus, lühikirjeldus, maksumus (km-ta)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Riigitee nr 19330 Tõitoja – Häädemeeste km 12,63 asuva Asuoja silla ümberehitus, Maksumus 170 254,93 eurot. Silla pikkus 4,16 m </w:t>
            </w:r>
          </w:p>
        </w:tc>
      </w:tr>
      <w:tr>
        <w:trPr>
          <w:cantSplit w:val="true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sioon projektis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ojektijuht</w:t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llkiri: /allkirjastatud digitaalsel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kern w:val="2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39:00Z</dcterms:created>
  <dc:creator>Tõnu Rudi</dc:creator>
  <dc:description/>
  <cp:keywords/>
  <dc:language>en-US</dc:language>
  <cp:lastModifiedBy>Siim P.</cp:lastModifiedBy>
  <cp:lastPrinted>2009-04-16T09:38:00Z</cp:lastPrinted>
  <dcterms:modified xsi:type="dcterms:W3CDTF">2024-07-15T04:06:00Z</dcterms:modified>
  <cp:revision>5</cp:revision>
  <dc:subject/>
  <dc:title>CURRICULUM VITAE</dc:title>
</cp:coreProperties>
</file>